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ac za dodjelu sredstava udruženjima iz oblasti zaštite okoliša (202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12"/>
        <w:gridCol w:w="2813"/>
      </w:tblGrid>
      <w:tr>
        <w:trPr>
          <w:trHeight w:val="478" w:hRule="atLeast"/>
        </w:trPr>
        <w:tc>
          <w:tcPr>
            <w:tcW w:w="10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ći podaci o udruženju</w:t>
            </w:r>
          </w:p>
        </w:tc>
      </w:tr>
      <w:tr>
        <w:trPr>
          <w:trHeight w:val="48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Naziv udruženja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Adresa udruženja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Telefon udruženja/kontakt osobe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Ovlaštena osoba koja zastupa udruženje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Kontakt osoba za realizaciju projekta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Broj žiro računa udruženja i naziv banke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Identifikacijski broj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ci o projekt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>Naziv i opis projekta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>Oblast zaštite okolice na koju se odnosi projekat iz tačke 1. javnog konkursa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>Ciljevi projekta</w:t>
            </w:r>
          </w:p>
          <w:p>
            <w:pPr>
              <w:pStyle w:val="Normal"/>
              <w:ind w:left="284" w:hanging="284"/>
              <w:rPr/>
            </w:pPr>
            <w:r>
              <w:rPr/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>Vrste aktivnosti koje će se provesti da bi se postigli postavljeni ciljevi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>Ukoliko postoji partnerstvo, naziv partnera – druga neprofitna organizacija ili institucija iz javnog sektora sa dokazom o partnerstvu (sporazum, ugovor i slično sa precizno definiranom vrstom partnerstva i načinom saradnje na projektu)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>Broj realiziranih projekata iz oblasti zaštite okoliša sa dokazima (ugovori, potvrde i sl.,)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>Očekivani rezultati (uticaj projekta na vode, zrak i tlo)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>Sufinansiranje projekta (navesti u KM i procentima u odnosu na ukupnu vrijednost projekta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Procent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nos (KM)</w:t>
            </w:r>
          </w:p>
        </w:tc>
      </w:tr>
      <w:tr>
        <w:trPr>
          <w:trHeight w:val="907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>Rok realizacije projekta (navesti precizan rok u danima, računajući od dana uplate sredstava udruženju)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284" w:hanging="284"/>
              <w:rPr/>
            </w:pPr>
            <w:r>
              <w:rPr/>
              <w:t>Specifikacija troškova sa visinom sredstava koja se potražuju od Ministarstva (navesti detaljnu specifikaciju i posebno odvojiti stavku administrativni troškovi (režije, telefonski troškovi, kancelarijski materijal, bankovni troškovi, usluge knjigovodstvenog servisa, najam kancelarije, gorivo za prevoz i sl.) koja ne smije prelaziti 10% ukupnog budžeta projekta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 Izjavljujem pod punom materijalnom i krivičnom odgovornošću i svojim potpisom potvrđujem da su svi podaci navedeni obrascu istiniti i tačn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----------------------------------</w:t>
            </w:r>
          </w:p>
          <w:p>
            <w:pPr>
              <w:pStyle w:val="Normal"/>
              <w:jc w:val="center"/>
              <w:rPr/>
            </w:pPr>
            <w:r>
              <w:rPr/>
              <w:t>Potpis ovlaštene osob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  _  _  _  _  _  _  _  _  _  _  _  _</w:t>
            </w:r>
          </w:p>
          <w:p>
            <w:pPr>
              <w:pStyle w:val="Normal"/>
              <w:jc w:val="center"/>
              <w:rPr/>
            </w:pPr>
            <w:r>
              <w:rPr/>
              <w:t>JMB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__________________</w:t>
        <w:tab/>
        <w:tab/>
        <w:tab/>
        <w:tab/>
        <w:tab/>
        <w:t xml:space="preserve">          Potpis ovlaštene osobe i peča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POMENA: Obrazac je potrebno čitko popuniti, sve rubrike moraju biti ispunjene, u suprotnom obrazac će se smatrati nepotpunim, a prijava će biti odbačena.</w:t>
      </w:r>
    </w:p>
    <w:sectPr>
      <w:type w:val="nextPage"/>
      <w:pgSz w:w="12240" w:h="15840"/>
      <w:pgMar w:left="900" w:right="72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Microsoft JhengHei" w:cs="Times New Roman"/>
      <w:color w:val="auto"/>
      <w:sz w:val="24"/>
      <w:szCs w:val="24"/>
      <w:lang w:val="hr-HR" w:eastAsia="zh-TW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PMingLiU;Microsoft JhengHei" w:cs="Segoe UI"/>
      <w:sz w:val="18"/>
      <w:szCs w:val="18"/>
      <w:lang w:val="hr-HR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07:00Z</dcterms:created>
  <dc:creator>MPUZO_Antonio</dc:creator>
  <dc:description/>
  <cp:keywords/>
  <dc:language>en-US</dc:language>
  <cp:lastModifiedBy>Korisnik</cp:lastModifiedBy>
  <cp:lastPrinted>2025-02-07T11:39:00Z</cp:lastPrinted>
  <dcterms:modified xsi:type="dcterms:W3CDTF">2025-02-07T10:40:00Z</dcterms:modified>
  <cp:revision>48</cp:revision>
  <dc:subject/>
  <dc:title>Obrazac za dodjelu sredstava udruženjima iz oblasti zaštite okolice</dc:title>
</cp:coreProperties>
</file>